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pt" filled="f" o:ole="">
            <v:imagedata r:id="rId3" o:title=""/>
          </v:shape>
          <o:OLEObject Type="Embed" ProgID="" ShapeID="ole_rId2" DrawAspect="Content" ObjectID="_152999073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ІСТДЕСЯТ ПЕРША ПОЗАЧЕРГОВА СЕСІЯ ВОСЬМОГО СКЛИКА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 РІШЕННЯ</w:t>
      </w:r>
    </w:p>
    <w:p>
      <w:pPr>
        <w:pStyle w:val="Text"/>
        <w:ind w:hanging="0"/>
        <w:rPr>
          <w:color w:val="000000"/>
          <w:sz w:val="28"/>
          <w:szCs w:val="28"/>
          <w:lang w:val="uk-UA" w:eastAsia="ru-RU" w:bidi="ar-SA"/>
        </w:rPr>
      </w:pPr>
      <w:r>
        <w:rPr>
          <w:color w:val="000000"/>
          <w:sz w:val="28"/>
          <w:szCs w:val="28"/>
          <w:lang w:val="uk-UA" w:eastAsia="ru-RU" w:bidi="ar-SA"/>
        </w:rPr>
      </w:r>
    </w:p>
    <w:p>
      <w:pPr>
        <w:pStyle w:val="Text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ar-SA"/>
        </w:rPr>
        <w:t>03 липня</w:t>
      </w:r>
      <w:r>
        <w:rPr>
          <w:sz w:val="28"/>
          <w:szCs w:val="28"/>
        </w:rPr>
        <w:t xml:space="preserve"> 2025 року                          м. Запоріжжя                                      №</w:t>
      </w:r>
      <w:bookmarkStart w:id="0" w:name="_Hlk131144317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</w:r>
      <w:bookmarkEnd w:id="0"/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  <w:t xml:space="preserve">Про затвердження технічних документації із землеустрою щодо інвентаризації земельних ділянок комунальної власності </w:t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  <w:t>Відповідно до Земельного кодексу України, Закону України «Про землеустрій», Закону України «Про державний земельний кадастр», Порядку проведення інвентаризації земель, затвердженого постановою Кабінету Міністрів України від 5 червня 2019 року №476, рішення №7 від 04.04.2023 року Широківської сільської ради Запорізького району Запорізької області, керуючись ст. 26 Закону України «Про місцеве самоврядування в Україні»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  <w:t>Затвердити технічні документації із землеустрою щодо інвентаризації земельних ділянок комунальної власності на території Широківської сільської територіальної громади Запорізького району Запорізької області (згідно додатку №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  <w:t>Виконавчому комітету Широківської сільської ради вжити заходи щодо державної реєстрації права комунальної власності Широківської сільської територіальної громади на земельні ділянки згідно з додатком до цього рішення у порядку, встановленому Законом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  <w:t>Контроль за виконанням даного рішення покласти на постійну комісію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Сільський голова                                                         Денис КОРОТЕНКО 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both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 xml:space="preserve">Додаток №1 до рішення №12 від 04.07.2024 року 46-ої позачергової сесії 8-го скликання Широківської сільської ради Запорізького району Запорізької області 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Перелік технічних документації із землеустрою щодо інвентаризації земель, які затверджені та підлягають реєстрації права комунальної власності земельних ділянок </w:t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0"/>
        <w:gridCol w:w="2977"/>
        <w:gridCol w:w="1134"/>
        <w:gridCol w:w="2375"/>
      </w:tblGrid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>№</w:t>
            </w:r>
          </w:p>
        </w:tc>
        <w:tc>
          <w:tcPr>
            <w:tcW w:w="327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 xml:space="preserve">Місце розташування земельної ділянки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 xml:space="preserve">Кадастровий номер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 xml:space="preserve">Площа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 xml:space="preserve">Цільове призначення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>1</w:t>
            </w:r>
          </w:p>
        </w:tc>
        <w:tc>
          <w:tcPr>
            <w:tcW w:w="327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 xml:space="preserve">Широківська сільська рада Запорізького району Запорізької області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 xml:space="preserve">сщ Відрадне, провулок Лікарняний, 1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>2322180400:11:001:00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>0,3423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 xml:space="preserve">03.15 для будівництва та обслуговування інших будівель громадської забудови 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>2</w:t>
            </w:r>
          </w:p>
        </w:tc>
        <w:tc>
          <w:tcPr>
            <w:tcW w:w="327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>Широківська сільська рада Запорізького району Запорізької області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 xml:space="preserve">сщ Відрадне, вул. Перемоги, 3б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>2322180400:11:001:00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>0,0921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 xml:space="preserve">14.01 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>3</w:t>
            </w:r>
          </w:p>
        </w:tc>
        <w:tc>
          <w:tcPr>
            <w:tcW w:w="327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>Широківська сільська рада Запорізького району Запорізької області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 xml:space="preserve">с. Володимирівське, вул. Шкільна, 2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>2322181600:09:003:02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>0,4243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 xml:space="preserve">03.01 для будівництва та обслуговування будівель органів державної влади та органів місцевого самоврядування </w:t>
            </w:r>
          </w:p>
        </w:tc>
      </w:tr>
      <w:tr>
        <w:trPr>
          <w:trHeight w:val="1515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>4</w:t>
            </w:r>
          </w:p>
        </w:tc>
        <w:tc>
          <w:tcPr>
            <w:tcW w:w="327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 xml:space="preserve">Широківська сільська рада Запорізького району Запорізької області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 xml:space="preserve">с. Петропавлівка, вул. Центральна, 58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>2322181300:07:001:0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>0,1306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 xml:space="preserve">03.07 для будівництва та обслуговування будівель торгівлі </w:t>
            </w:r>
          </w:p>
        </w:tc>
      </w:tr>
      <w:tr>
        <w:trPr>
          <w:trHeight w:val="264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>5</w:t>
            </w:r>
          </w:p>
        </w:tc>
        <w:tc>
          <w:tcPr>
            <w:tcW w:w="327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>Широківська сільська рада Запорізького району Запорізької області с. Володимирівське, вул. Ювілей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>2322181600:09:003:02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>0,1136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 xml:space="preserve">03.19 земельні ділянки запасу (земельні ділянки, які не надані у власність або користування громадянам чи юридичним особам) </w:t>
            </w:r>
          </w:p>
        </w:tc>
      </w:tr>
      <w:tr>
        <w:trPr>
          <w:trHeight w:val="249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>6</w:t>
            </w:r>
          </w:p>
        </w:tc>
        <w:tc>
          <w:tcPr>
            <w:tcW w:w="327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 xml:space="preserve">Широківська сільська рада Запорізького району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 xml:space="preserve">Запорізької області с. Ручаївка, вул. Берегов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>2322188800:12:001:0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>2,0058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>03.19 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</w:tr>
      <w:tr>
        <w:trPr>
          <w:trHeight w:val="249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>7</w:t>
            </w:r>
          </w:p>
        </w:tc>
        <w:tc>
          <w:tcPr>
            <w:tcW w:w="327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 xml:space="preserve">Широківська сільська рада Запорізького району Запорізької області с. Лукашеве, вул. Центральн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>2322184600:08:002:08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>0,0576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>03.19 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</w:tr>
      <w:tr>
        <w:trPr>
          <w:trHeight w:val="279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>8</w:t>
            </w:r>
          </w:p>
        </w:tc>
        <w:tc>
          <w:tcPr>
            <w:tcW w:w="327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 xml:space="preserve">Широківська сільська рада Запорізького району Запорізької області с. Зеленопілля, вул. Научн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>2322188800:13:001:12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>0,5079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 xml:space="preserve">07.07 земельні ділянки запасу (земельні ділянки, які не надані у власність або користування громадян чи юридичним особам) </w:t>
            </w:r>
          </w:p>
        </w:tc>
      </w:tr>
      <w:tr>
        <w:trPr>
          <w:trHeight w:val="285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>9</w:t>
            </w:r>
          </w:p>
        </w:tc>
        <w:tc>
          <w:tcPr>
            <w:tcW w:w="327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 xml:space="preserve">Широківська сільська рада Запорізького району Запорізької області с. Широке, вул. Центральн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>2322189000:09:001:00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>1,3383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  <w:t>07.07 земельні ділянки запасу (земельні ділянки, які не надані у власність або користування громадян чи юридичним особам)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rPr>
          <w:color w:val="FFFFFF"/>
          <w:sz w:val="26"/>
          <w:szCs w:val="26"/>
          <w:lang w:val="uk-UA"/>
        </w:rPr>
      </w:pPr>
      <w:r>
        <w:rPr>
          <w:color w:val="FFFFFF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FFFFFF"/>
          <w:sz w:val="26"/>
          <w:szCs w:val="26"/>
          <w:lang w:val="uk-UA"/>
        </w:rPr>
      </w:pPr>
      <w:r>
        <w:rPr>
          <w:color w:val="FFFFFF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44:00Z</dcterms:created>
  <dc:creator>user</dc:creator>
  <dc:description/>
  <cp:keywords/>
  <dc:language>en-US</dc:language>
  <cp:lastModifiedBy>Учетная запись Майкрософт</cp:lastModifiedBy>
  <cp:lastPrinted>2024-12-05T13:23:00Z</cp:lastPrinted>
  <dcterms:modified xsi:type="dcterms:W3CDTF">2025-06-23T12:35:00Z</dcterms:modified>
  <cp:revision>4</cp:revision>
  <dc:subject/>
  <dc:title>УКРАЇНА</dc:title>
</cp:coreProperties>
</file>